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4676775" cy="656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562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368.2pt;height:516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452056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81788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5.95pt;height:64.4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356425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0924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80.65pt;height:24.3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1357630" cy="1351915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206500" cy="1370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218565" cy="1358900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1433195" cy="1419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056005" cy="37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9.7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221105" cy="12706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20650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.7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1419860" cy="895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70.5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1495425" cy="735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7.9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1334770" cy="1320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255395" cy="1304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257935" cy="1303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1387475" cy="377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9.7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085850" cy="358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2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113790" cy="314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4.8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>Book</dc:creator>
  <dc:description/>
  <cp:keywords/>
  <dc:language>en-US</dc:language>
  <cp:lastModifiedBy>Головань Валентина Николаевна</cp:lastModifiedBy>
  <cp:lastPrinted>2008-03-13T12:22:00Z</cp:lastPrinted>
  <dcterms:modified xsi:type="dcterms:W3CDTF">2024-11-29T09:27:00Z</dcterms:modified>
  <cp:revision>2</cp:revision>
  <dc:subject/>
  <dc:title>Правила перехода по льду водоемов</dc:title>
</cp:coreProperties>
</file>